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rPr>
      </w:pPr>
      <w:r>
        <w:rPr/>
        <w:t>UN INSEGNAMENTO NUOVO, DATO CON AUTORITÀ</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Dt 18,15-20; Sal 94; 1 Cor 7,32-35; Mc 1,21-28</w:t>
      </w:r>
    </w:p>
    <w:p>
      <w:pPr>
        <w:pStyle w:val="Heading3"/>
        <w:spacing w:before="0" w:after="120"/>
        <w:jc w:val="center"/>
        <w:rPr>
          <w:sz w:val="32"/>
        </w:rPr>
      </w:pPr>
      <w:r>
        <w:rPr>
          <w:sz w:val="32"/>
        </w:rPr>
        <w:t xml:space="preserve">28 GENNAIO – IV DOMENICA T.O. – B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è il Differente da Mosè, da Giovanni il Battista, da ogni altro uomo di ieri, oggi, domani, sempre. La sua differenza è la sua unicità di Creatore, Dio, Dio Incarnato, Datore di grazia e verità, di abitazione nel seno del Padre. Questa differenza eterna, divina, umana, di salvezza, redenzione, rivelazione, vita, verità, via, risurrezione, luce, è tutta contenuta </w:t>
      </w:r>
      <w:r>
        <w:rPr>
          <w:rFonts w:cs="Arial" w:ascii="Arial" w:hAnsi="Arial"/>
          <w:i/>
          <w:sz w:val="22"/>
          <w:szCs w:val="22"/>
        </w:rPr>
        <w:t>“in sintesi”</w:t>
      </w:r>
      <w:r>
        <w:rPr>
          <w:rFonts w:cs="Arial" w:ascii="Arial" w:hAnsi="Arial"/>
          <w:sz w:val="22"/>
          <w:szCs w:val="22"/>
        </w:rPr>
        <w:t xml:space="preserve"> nel Prologo del Vangelo secondo Giovanni.</w:t>
      </w:r>
    </w:p>
    <w:p>
      <w:pPr>
        <w:pStyle w:val="Normal"/>
        <w:spacing w:before="0" w:after="120"/>
        <w:jc w:val="both"/>
        <w:rPr/>
      </w:pPr>
      <w:r>
        <w:rPr>
          <w:rFonts w:cs="Arial" w:ascii="Arial" w:hAnsi="Arial"/>
          <w:i/>
          <w:iCs/>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osè dona la legge, Giovanni testimonia che Gesù è l’Agnello di Dio. Ogni uomo, compresi Mosè e Giovanni, sono sue creature, suoi servi. Sono per Lui nel mistero della creazione e dovranno essere per Lui anche nel mistero della redenzione. Chi non è per Lui, è senza alcuna vita, perché è Lui la vita. Ma anche sarà senza alcuna luce, perché è Lui la luce. Ogni uomo può esercitare una qualsiasi autorità sulla terra, solo per partecipazione dell’autorità del suo Creatore e Signore. Gesù possiede l’autorità per natura divina, ma anche per persona divina. A Lui il Padre ha dato ogni cosa. Tutto è stato posto sotto il suo governo. Niente è del Padre che non sia stato a Lui donato. Anche il Padre si è posto tutto nel cuore del Figlio per essere dato dal Figlio all’uomo. Gli scribi avevano un’autorità assai ridotta sia per umanità, ma soprattutto per peccato di superbia, vanagloria, stoltezza e insipienza infinita. Gesù anche umanamente parlando è rivestito di tutta l’autorità che gli viene dalla sua altissima santità.</w:t>
      </w:r>
    </w:p>
    <w:p>
      <w:pPr>
        <w:pStyle w:val="Normal"/>
        <w:spacing w:before="0" w:after="120"/>
        <w:jc w:val="both"/>
        <w:rPr>
          <w:rFonts w:ascii="Arial" w:hAnsi="Arial" w:cs="Arial"/>
          <w:i/>
          <w:i/>
          <w:iCs/>
          <w:sz w:val="20"/>
        </w:rPr>
      </w:pPr>
      <w:r>
        <w:rPr>
          <w:rFonts w:cs="Arial" w:ascii="Arial" w:hAnsi="Arial"/>
          <w:i/>
          <w:iCs/>
          <w:sz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gi le falsità si diffondono e si radicano nel giardino della Chiesa più che la gramigna in un campo. Si dice da persone ritenute ragguardevoli che Satana è una invenzione degli uomini. Dobbiamo allora concludere che questo episodio del Vangelo è tutto una messa in scena. È un vero teatro. Una invenzione degli evangelisti per mostrare in un mondo di superstiziosi che Gesù è più forte di ogni altra forza. Ma se questo episodio è teatro, tutto il Vangelo è teatro. Se tutto il Vangelo è teatro, allora è cosa più che giusta creare altri pezzi di teatro per i nostri tempi. Si esce dall’oggettività anche della Croce e della Risurrezione, si entra nella legge dello spettacolo che esige nuovi pezzi per nuovi tempi. Una sola parola ed è la morte del Vangelo. Tanto può una diceria immond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oggettività d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7:00Z</dcterms:created>
  <dc:creator>Gianc</dc:creator>
  <dc:description/>
  <dc:language>en-US</dc:language>
  <cp:lastModifiedBy>Gianc</cp:lastModifiedBy>
  <dcterms:modified xsi:type="dcterms:W3CDTF">2017-11-27T16:47:00Z</dcterms:modified>
  <cp:revision>2</cp:revision>
  <dc:subject/>
  <dc:title/>
</cp:coreProperties>
</file>